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 国语我如何揭开慈禧太后的另一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慈禧太后是中国清朝末年最为人所熟知的女性之一。她以其权力和影响力著称，但人们知道的是她公开的面孔。然而，有一段未被揭露过的秘密生活，这个故事是我亲眼所见，也是我要讲述的一段往事。</w:t>
      </w:r>
      <w:r>
        <w:rPr>
          <w:sz w:val="32"/>
          <w:szCs w:val="32"/>
        </w:rPr>
        <w:t>&lt;/p&gt;&lt;p&gt;&lt;img src="/static-img/rcFcS0nVKLRAki9QNWSDiDSNNc8s4mXcV4Tyo_KVcaZbAbj1dV3EmpEEDQqUbTx1.jpg"&gt;&lt;/p&gt;&lt;p&gt;</w:t>
      </w:r>
      <w:r>
        <w:rPr>
          <w:sz w:val="32"/>
          <w:szCs w:val="32"/>
        </w:rPr>
        <w:t>我是一名摄影师，在一次偶然的机会下，我得到了拍摄慈禧太后私人生活片段的机会。这不仅是一个职业上的挑战，更是一次深入探索一个传奇人物内心世界的旅程。我们一起走进了她的宫殿，记录下了她日常生活中的点点滴滴。我用我的镜头捕捉到了她的笑容、她的忧愁，她独自一人时的情景，也有她与家人的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如同时间机器般将过去带回现实，让我们能够更加真切地感受到那个时代的人们如何生活。在高分辨率、高完整度下，每一帧都是对历史的一个细腻描绘，每一个角落都透露出那位女皇的心思和情感。这样的作品，不仅仅是对历史的一次再现，更是一次对于慈禧太后复杂性格和多面性的深刻剖析。</w:t>
      </w:r>
      <w:r>
        <w:rPr>
          <w:sz w:val="32"/>
          <w:szCs w:val="32"/>
        </w:rPr>
        <w:t>&lt;/p&gt;&lt;p&gt;&lt;img src="/static-img/Od2eTfXCp7WbFCEBB8XEEDSNNc8s4mXcV4Tyo_KVcaZbAbj1dV3EmpEEDQqUbTx1.jpg"&gt;&lt;/p&gt;&lt;p&gt;</w:t>
      </w:r>
      <w:r>
        <w:rPr>
          <w:sz w:val="32"/>
          <w:szCs w:val="32"/>
        </w:rPr>
        <w:t>通过这部国语版本制作，我们希望让更多的人能够理解到，慈禧并不是单一面的角色，而是一个充满爱、悲苦和智慧的人类。她隐藏在公众视线之外的情感世界，是怎样一个人？这是我想告诉大家的事情。我把镜头指向她，把屏幕投射给你，你也会发现，那些看似平静却充满隐喻的小小画面背后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《慈禧的秘密生活高清完整 国语》不只是一个视频，它更像是一本开启我们心灵之门的大书。一旦打开，就无法停止翻阅，因为每一页都蕴含着不同的声音、不同的故事。而当你沉浸其中的时候，你会发现，无论是过去还是现在，都有那么一些美好而又脆弱的地方需要我们的关注与尊重。</w:t>
      </w:r>
      <w:r>
        <w:rPr>
          <w:sz w:val="32"/>
          <w:szCs w:val="32"/>
        </w:rPr>
        <w:t>&lt;/p&gt;&lt;p&gt;&lt;img src="/static-img/U1M7lMtOG0buEJVgyyw1TzSNNc8s4mXcV4Tyo_KVcaZbAbj1dV3EmpEEDQqUbTx1.jpg"&gt;&lt;/p&gt;&lt;p&gt;</w:t>
      </w:r>
      <w:r>
        <w:rPr>
          <w:sz w:val="32"/>
          <w:szCs w:val="32"/>
        </w:rPr>
        <w:t>所以，让我们一起踏上这个穿越时空的小径，一起去探寻那些隐藏在光鲜亮丽表象之下的真相吧！</w:t>
      </w:r>
      <w:r>
        <w:rPr>
          <w:sz w:val="32"/>
          <w:szCs w:val="32"/>
        </w:rPr>
        <w:t>&lt;/p&gt;&lt;p&gt;&lt;a href = "/doc/540136-</w:t>
      </w:r>
      <w:r>
        <w:rPr>
          <w:sz w:val="32"/>
          <w:szCs w:val="32"/>
        </w:rPr>
        <w:t>慈禧的秘密生活高清完整 国语我如何揭开慈禧太后的另一个世界</w:t>
      </w:r>
      <w:r>
        <w:rPr>
          <w:sz w:val="32"/>
          <w:szCs w:val="32"/>
        </w:rPr>
        <w:t>.doc" rel="alternate" download="540136-</w:t>
      </w:r>
      <w:r>
        <w:rPr>
          <w:sz w:val="32"/>
          <w:szCs w:val="32"/>
        </w:rPr>
        <w:t>慈禧的秘密生活高清完整 国语我如何揭开慈禧太后的另一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